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zgłoszeniu dziecka na obiady w sz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Obiady w Szkole Podstawowej w Szczyrzycu są prowadzone przez firmę cateringową „Elżbieta Widomska Usługi Gastronomiczne Jodłownik 126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-620 Jodłownik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Rozpoczęcie korzystania z obiadów: 5 wrzesień 2022 r. (poniedział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obiadu to </w:t>
      </w:r>
      <w:r>
        <w:rPr>
          <w:b/>
          <w:sz w:val="28"/>
          <w:szCs w:val="28"/>
        </w:rPr>
        <w:t>6,50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łaty za dany miesiąc należy wypłacać  </w:t>
      </w:r>
      <w:r>
        <w:rPr>
          <w:b/>
          <w:sz w:val="28"/>
          <w:szCs w:val="28"/>
        </w:rPr>
        <w:t xml:space="preserve">7-go następnego miesiąca na nr konta bankowego: 28 8589 0006 0200 0650 0548 0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a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przypadku rezygnacji z obiadów</w:t>
      </w:r>
      <w:r>
        <w:rPr>
          <w:sz w:val="28"/>
          <w:szCs w:val="28"/>
        </w:rPr>
        <w:t xml:space="preserve"> należy na </w:t>
      </w:r>
      <w:r>
        <w:rPr>
          <w:b/>
          <w:sz w:val="28"/>
          <w:szCs w:val="28"/>
        </w:rPr>
        <w:t>dzień przed nieobecnością do godziny 13.00 wysłać wiadomość przez e- dziennik do odbior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auczyciel- „Kuchnia Kuchnia</w:t>
      </w:r>
      <w:r>
        <w:rPr>
          <w:sz w:val="28"/>
          <w:szCs w:val="28"/>
        </w:rPr>
        <w:t>” z informacją- imię i nazwisko ucznia, klasa oraz data nieobecności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ziecka na obiad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Ja niżej podpisany zgłaszam moją córkę/ syna…………………………………….. ucznia klasy………………………Szkoły Podstawowej w Szczyrzycu na obiady w okresie …………………………………………………………… i zobowiązuję się do dokonywania opłat za obiady na wskazany nr konta bankowego do 7-go następnego miesiąca za poprzedni miesią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(Data i 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7:00Z</dcterms:created>
  <dc:creator>Admin</dc:creator>
  <dc:description/>
  <dc:language>en-US</dc:language>
  <cp:lastModifiedBy>Admin</cp:lastModifiedBy>
  <cp:lastPrinted>2021-08-31T09:44:00Z</cp:lastPrinted>
  <dcterms:modified xsi:type="dcterms:W3CDTF">2022-08-31T06:57:00Z</dcterms:modified>
  <cp:revision>2</cp:revision>
  <dc:subject/>
  <dc:title/>
</cp:coreProperties>
</file>